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wer Packer V2.1a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ch 14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gratulations, you have just obtained a copy of Power Peak's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PowerPacker 2.1a.  If you have suggestions or remarks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r if you find 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the PowerPacker is shareware, this means that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lot I would appreciate it if you'd send me a contribution of $10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mount in any other currency.  This money will enable me to produ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 the Amiga.  If you send $15 I will send you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P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an�ois 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biela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060 Bertem 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The basic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.1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.2 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How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Wh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Hun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Proces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Scrip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Superviso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 Sample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owerPacker 2.1a &amp; the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werPacker is a userfriendly command and data cruncher,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driven utility that can crunch almost any file on your disk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t for the first time it's best to maintain a certain ord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(as we will see in chapter 6 of this docume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set the packer options at the beginning of a session (Pref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load the file from disk (Project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save the file back to disk (Project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art from the crunching, you can also recrunch files that were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me other crun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unkLab enables you to e.g. force code or data in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ipt, a new feature in 2.1a, allows you to e.g. crunch a doz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ver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I demonstrate how to use the PowerPacker, let's look 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and a brief overview of the menus and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you are required to enter a filename, the packer sets up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 This requester automatically contains all device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miga and lists all the files (and their length) of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You don't have to wait for the directory read to en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file or directory the moment you see it, or you can enter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f you wait for the directory read to end and qu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 the next time you use it all the files will still be ther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wait for the directory to be read again (This is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cording a script, as you'll see later).  This feature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 :  if files are changed or added to the selected director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shown in the list, or they will be shown with the wrong file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the requester appears.  Therefore, if you think anyth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hanged to the selected directory, use the 'GET DIR' gadget to re-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.  (E.g.  when you save a crunched file on top of the old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file length will be shown in the reques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The basic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ject menu contains the file manipulation options.  Mos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for themsel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     -&gt;  Load a file from disk and start the (de)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     -&gt;  Save the (de)crunched or processed file in memory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   -&gt;  Delete a file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 -&gt;  Open or close WorkBench if possible. (Adds 42K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...  -&gt;  Show general information and m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     -&gt; 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2 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fs menu contains all (de)cruncher settings. 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)crunch command files or data files.  If you want the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your file to be executable, select 'Command file'. 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knows it has to add a decrunch header (572 bytes)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runch only contains data (e.g. Source codes o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, select the 'Data file' option.  This can be handy if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owerPacker CLI commands.  I'll discuss these commands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 of this document.  Finally you have to choose whether you want to cru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 the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The PowerPacker will automatically decrunch a previously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You don't have to select crunch or decrunch mode anymo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owerPacker 2.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Decrunch Color' submenu contains the following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0   -&gt;  The background color will change while de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1   -&gt;  The text col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  -&gt;  Only the mousepointer's col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   -&gt;  Handy for decrunching a demo (just try it out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     -&gt;  If you're eyes are wear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ptions indicate what color will flash when a file is de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is option before saving a crunched file, so you can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your crunched program that flashes in color 1, and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es in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'Color Crunch' option is selected, the PowerPacker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lor while crunching the file, giving you an idea what the de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like (provided that you don't change any options just before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).  The default value is col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fficiency submenu you will find the following possibiliti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     -&gt;  Use for small files, or for quick cr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ocre  -&gt;  Better but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     -&gt;  Default, gains 40-50%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Good -&gt;  Also very sl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     -&gt;  Advised for script use only, ultra slow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'Fast' is approx. 4 times faster than 'Good', 'Very Good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times slower and 'Best' 4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t Amiga's multitasking off to increase the crunch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lightly).  The default setting is on.  When you want to use the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ultitasking environment, you'll probably start a crunching job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 continue your work.  In that case, it might be intere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'LED Crunch' option on.  Now your power-LED flashes while crun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the screencolors.  (but I presume they're already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editing a file with flashing text really gets on your ner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ven turn off your monitor and still see when the crunch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you can set the paging in the supervisor window on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crunch and hunk information, without everything rac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efore you've had a chance to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While crunching, you can press both mousebutton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 *NOT* change disks when you are crunching with the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d off !!!  The Amiga will crash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How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is provided for people who were using another crunc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der version of the PowerPacker.  Just select 'Recrunch File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crunch Only' and load the file.  The PowerPacker will star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 algorithm.  If you selected 'Recrunch' the PowerPacker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ing the decrunched file.  If the PowerPacker doesn't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 it will say so, no harm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nchers currently supported are:  'ANC Cruncher', 'TNM Cruncher 1.1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lokit 1.0' and older PowerPacker files.  If you'd like to se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s supported, send me the cruncher and some programs crunch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a contribution I hope).  If it is possible to develop a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I will include it in the next version of the Power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Wh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werPacker always crunches better than the 'ANC Cruncher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NM Cruncher'.  It crunches better than 'Relokit' most of the time, b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n't, I advise you to recrunch because 'Relokit' has som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 (e.g. while the decrunched file is running, the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still eats memory).  In contrast the PowerPacker only eats about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while your file is running, and (of course) frees it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If you want to recrunch a PowerPacker 1.1 or 2.0 crunched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Packer just replaces the file header with the impr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ed 2.1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recrunch menu only supports command files !  You can't r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s from e.g. PowerPacker 1.0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Hun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is not really part of the PowerPacker crunch/decrunch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n't worth writing a separate program for and a HunkLab is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interesting utility.  You can e.g. use it to remove symbol and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 from files that wouldn't crunch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orce a program's code, data or BSS (uninitialised data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ram or you can remove symbol tables and debug information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ing the marker on/off.  So in future, when you want your progra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un on a one megabyte system, a simple click on the mouse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Proces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rocess file' reads the file from disk and changes it accord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  To save the processed file, use 'Save' from 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rocess &amp; Crunch' will process the file and crunch the file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possible).  To save use 'Save' in 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Scrip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contains a new feature in version 2.1a. 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nd execute 80 different commands.  It is ideal when crunching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overnight.  Menu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lear Script' and 'List Script' will do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ource Dir' and 'Destination Dir' are used to specify the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from and the directory to save to.  They are ghos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tart Recording' is used to start the recording of the scrip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was empty you will be asked for the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also be asked whether to append '.pp21'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You're advised to do this f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selecting the destination you can start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commands.  Everything that is ghosted is not availab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Just enter everything as if you were actuall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Packer.  When you e.g. choose 'Load' the PowerPack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 a list of files to be (de)crunched. Press 'CANCEL'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- You can still change the source and destination di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command you enter will be displayed in the supervis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top Recording' is used to exit the record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elete Last' will delete the last command after a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xecute Script' finally, is used to start the playback of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.  If you press the menu button a requester will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 you if you want to abort the scrip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executing the script, a request to clear the scri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It is advisable to let the filerequester buffer fill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selecting files.  It is also better not to chang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oo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screen turns grey to indicate a script is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ile executing a script, the PowerPacker will alway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ructive !  Files will always be overwritten and delet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Supervis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ndow displays all kind of useful information lik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, crunch messages, and error messages.  You can follow all step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ile that is loaded into memory, to the final crunch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.  When an executable file is loaded, its hunk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his information is rather technical, but it can b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.  If you're not interested, just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hink it might be useful to give a list of possible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)crunch :  Buffer overfl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runched file is getting longer than original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unch abort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runching stopped by user or by buffer overf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memory for decrunch buff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of memor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uy some more, or try closing the WorkB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ry, can't crun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is is a polit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't find hunk_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unk not allowed in load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known Hun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t a comman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unk not supported (yet ?)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f it's a symbol or debug hunk, try removing it in HunkL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hing to sav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uffer is 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Abort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reading f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't open f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writing data head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writing buff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not foun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ldn't delete f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't open f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isk err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runch :    No need to recrunch 'PowerPacker 1.1' comman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cing 1.1 decrunch header with 2.1 head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.1 header is shorter and bugfree, 1.1 isn't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need to recrunch 'PowerPacker 2.0' comman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cing 2.0 decrunch header with 2.1 head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ere was still a small bug in 2.0 header giv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low on memory, so replace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crunched with one of the supported cruncher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 file is not crunched at all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ry, can't recrun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We're always pol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:     Sorry, can't process f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ile is probably not a comman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't crunch f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ile still contains unsupported hun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:      Script buffer full !! Please stop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cript is limited to 80 commands, choose 'Stop Recording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 Sampl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I have explained the PowerPacker's capabilities, it's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demonstation.  Let's say we want to crunch the 'CLI'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irectory on your Workbench 1.2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'Pointer' in the Prefs/Decrunch Color menu (When I wr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it was very late and I couldn't stand the other decrunch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'Prefs' to 'Command file'.  Now select 'Load' in the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file requester will appear), insert your WorkBench 1.2 disk and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LI' command in the system directory.  Now you'll see a lot of 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CLI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  Loading command file 'df0:System/CLI'..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3m     Hunk_header (0x03F3)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   9 hunks (0 to 8)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Hunk  0 : #[33mHunk_code (0x03E9)    #[31m (524 bytes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          #[33mHunk_reloc32 (0x03EC) #[31m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Hunk  1 : #[33mHunk_data (0x03EA)    #[31m (428 bytes, 0 BSS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Hunk  2 : #[33mHunk_code (0x03E9)    #[31m (472 bytes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          #[33mHunk_reloc32 (0x03EC) #[31m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Hunk  3 : #[33mHunk_data (0x03EA)    #[31m (52 bytes, 0 BS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Hunk  4 : #[33mHunk_code (0x03E9)    #[31m (16 bytes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Hunk  5 : #[33mHunk_code (0x03E9)    #[31m (0 bytes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Hunk  6 : #[33mHunk_code (0x03E9)    #[31m (196 bytes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          #[33mHunk_reloc32 (0x03EC) #[31m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Hunk  7 : #[33mHunk_code (0x03E9)    #[31m (68 bytes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          #[33mHunk_reloc32 (0x03EC) #[31m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Hunk  8 : #[33mHunk_data (0x03EA)    #[31m (0 bytes, 0 BS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Crunching command file..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Press left and right button to abort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3m     Crunching, please wait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uncher displays the percentage of the file already crun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ome time your screen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100% crunched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Done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Original length : 2356 bytes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Crunched length : 1204 (1776) bytes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3m     Gained 49% (1152 bytes) !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thing you have to do now is save this back to dis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.  Now enjoy the crunched CL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owerPacker 2.1a &amp;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convenience, I have also written two CLI commands,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 and one to decr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:  These commands only (de)crunch DATA files !!!!  (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 executable files, you'll still have to use the PowerPacker 2.1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age line is given by typing 'Crunch' or 'Decrunch'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You'll get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POWER-PACKER 2.1a#[0m Data Cr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3m  Written by Lone Wolf from POWER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USAGE : Crunch &lt;source&gt; &lt;destination&gt; [efficiency (1-5) default 3] [P]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P stands for no percentage, F for Forbid() 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POWER-PACKER 2.1a#[0m Data Decr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3m  Written by Lone Wolf from POWER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USAGE : Decrunch &lt;source&gt; &lt;destination&gt; [decrunch color (0-4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decrunch color 0/1 -&gt; Color 0/1, 2 -&gt; Pointer, 3 -&gt; Scroll, 4 -&gt;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&lt;destination&gt; is a * the file will be typed to Outpu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ommands are useful to be included in your startup-sequenc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crunched text file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n't think these commands need any further explanation.  Jus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ut and you'll see what happens.  E.g. when you have a crunche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 a program on your disk,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unch filename.c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file as if you were using the 'Type' command for text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Enjoy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This text file crunched to 43% of it's original length. (Gained 57%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Packer 2.1a written by Fran�ois Nico (Lone Wo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Pauwels Luc (Red Eagle) for writing the 2.0a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berghein Jorrit (Edain) for the extensive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89 Fran�ois Nico / Power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s to \X/ Amiga for being the best computer ev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